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Список </w:t>
      </w:r>
      <w:r>
        <w:rPr>
          <w:rFonts w:cs="Arial Narrow" w:ascii="Arial Narrow" w:hAnsi="Arial Narrow"/>
          <w:sz w:val="28"/>
          <w:szCs w:val="28"/>
          <w:lang w:val="uk-UA"/>
        </w:rPr>
        <w:t>дипломни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uk-UA"/>
        </w:rPr>
        <w:t>робіт</w:t>
      </w:r>
      <w:r>
        <w:rPr>
          <w:rFonts w:cs="Arial Narrow" w:ascii="Arial Narrow" w:hAnsi="Arial Narrow"/>
          <w:sz w:val="28"/>
          <w:szCs w:val="28"/>
        </w:rPr>
        <w:t xml:space="preserve"> до акту №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___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освітньо-кваліфікаційний рівень «бакалавр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кафедри олімпійського та професійного спорту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2017/2018 н. р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0"/>
        <w:gridCol w:w="4140"/>
        <w:gridCol w:w="2160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П.І.Б. виконавц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П.І.Б.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Базилєв Сергій Віктор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Вплив показників максимальної сили на ефективність проходження дистанції в академічному веслуванні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Стрикаленко Є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ден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Білявський Валерій Геннадій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Профілактика травматизму в спортивній боротьбі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оцент Стрикаленко Є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4176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Векшин Сергій Миколай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Підготовка зв’язуючих гравців в волейбол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Стрикаленко Є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Гречка Крістіна Олександрі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Оцінка фізичної підготовленості гравців різного ігрового амплуа в ГК «Дніпря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Жосан І.А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Добродій Катерина Олегі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Ефективність застосування рухливих ігор у фізичній підготовці молодших школярі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Еделєв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Дніщенко Михайло Василь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Емоційно – вольова та психомоторна сфера юних каратис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Шалар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Єрьоменко Владислав Сергій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Фізична підготовка спортсменів в змішаних одноборств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Еделєв О.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Жавко Владислав Сергій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Стан фізичної підготовленості гравців ФК «Таврі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ст.виклада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Сапельняк О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Ігнатенко Євгеній Андрій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Швидкісно – силова підготовка спортсменів з рукопашного бою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Жосан І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Іщенко Мирослав Олег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Методика розвитку спеціальної витривалості юних боксер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оцент Стрикаленко Є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Іщенко Маргарита Олександрі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Методика розвитку витривалості юних гандболісток на підготовчому етап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Жосан І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Квасніков Дмитро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Особливості фізичної підготовленості футболістів та футзаліс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Жосан І.А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Кутовий Андрій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Швидкісно - силова підготовка легкоатлетів з використанням допоміжного обладн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Еделєв О.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Лісовська Юлія Миколаї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Загальна та спеціальна фізична підготовка жінок в вільній боротьб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оцент Стрикаленко Є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Любошенко Діана Анато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Організація уроків з модулю « Волейбол» освітньо- рефлекторної спрямованості серед учнів 5-х клас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Шалар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Левченко Ган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Особливості психофізіологічних функцій та особистісних якостей тренерів з йо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Шалар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Міщук Сергій Леонід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Комплексний контроль на уроках модулю « Волейбол» у 8-9 кла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Шалар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Новакшанова Аліна Олександрі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Прояв властивостей особистості та фізичних якостей юних гімнасток в спортивній діяль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Шалар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Поцелуєва Марина Анд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Методика розвитку швидкісно – силових якостей юних гандболіст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Жосан І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Решотка Наталія Олександрі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Особливості викладання «Модулю» волейболу у старшоклас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Шалар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Романюк Олексій Віталій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Стан фізичної та психологічної підготовленості юних борців з тхеквонд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Шалар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Селіванов Олексій Борис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Побудова тренувального процесу веслярів – академістів з урахуванням показників поглибленого медичного обстеже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оцент Стрикаленко Є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Сорокіна Альона Володимирі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Особливості тактичної побудови гри гандбольного клубу «Дніпря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Жосан І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Солдаткін Владислав Андрій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Координаційна підготовка юних борців вільного сти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Еделєв О.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Тихонова Катерина Олегі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Особливості побудови тактичних дій баскетболісток вищої ліги чемпіонату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оцент Стрикаленко Є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Підписи комісії</w:t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Голова комісії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Директор бібліотеки ХДУ</w:t>
        <w:tab/>
        <w:tab/>
        <w:tab/>
        <w:tab/>
        <w:tab/>
        <w:tab/>
        <w:t>Арустамова Н.А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Члени комісії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 xml:space="preserve">Завідувач відділу комплектування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 xml:space="preserve">та наукової обробки документів </w:t>
        <w:tab/>
        <w:tab/>
        <w:tab/>
        <w:tab/>
        <w:tab/>
        <w:t>Чмара Т.М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Завідувач кафедрою                                                                   Стрикаленко Є.А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Старший лаборант                                                                      Сергєєва А.В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9:00Z</dcterms:created>
  <dc:creator>1</dc:creator>
  <dc:description/>
  <cp:keywords/>
  <dc:language>en-US</dc:language>
  <cp:lastModifiedBy>1</cp:lastModifiedBy>
  <cp:lastPrinted>2018-06-14T14:10:00Z</cp:lastPrinted>
  <dcterms:modified xsi:type="dcterms:W3CDTF">2018-06-14T11:23:00Z</dcterms:modified>
  <cp:revision>3</cp:revision>
  <dc:subject/>
  <dc:title>Список дипломних робіт до акту № ___</dc:title>
</cp:coreProperties>
</file>